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7</w:t>
        <w:tab/>
        <w:t>APPEAL BY APPLICANT OR CUSTOMER</w:t>
      </w:r>
    </w:p>
    <w:p>
      <w:pPr>
        <w:pStyle w:val="Paragraph"/>
        <w:rPr/>
      </w:pPr>
      <w:r>
        <w:rPr/>
        <w:t>Each utility shall direct its personnel engaged in initial contact with an applicant for service or customer, seeking to establish or reestablish credit under the provisions of these rules, to inform him, if he expresses dissatisfaction with the decision of such personnel, of his right to have the problem considered and acted upon by supervisory personnel of the utility. Each utility shall further direct such supervisory personnel to inform such an applicant or customer, who expresses dissatisfaction with the decision of such supervisory personnel and requests governmental review, of his right to have the problem reviewed by the Commission and shall furnish him the name of the Commission official to be contacted and his address and telephone number. Any customer who is not satisfied as to his deposit requirement by informal complaint to the Commission may file a written complaint with the Commission to be served on the utility under the procedure of Rule R1</w:t>
        <w:noBreakHyphen/>
        <w:t xml:space="preserve">9. </w:t>
      </w:r>
    </w:p>
    <w:p>
      <w:pPr>
        <w:pStyle w:val="Paragraph"/>
        <w:rPr/>
      </w:pPr>
      <w:r>
        <w:rPr/>
        <w:t>(NCUC Docket No. M</w:t>
        <w:noBreakHyphen/>
        <w:t>100, Sub 28, 5/6/7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